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32"/>
        </w:rPr>
      </w:pPr>
      <w:r>
        <w:rPr>
          <w:bCs/>
          <w:iCs/>
          <w:sz w:val="32"/>
        </w:rPr>
        <w:t>Утверждаю директор школы:                    М.З.Хакимов</w:t>
      </w:r>
    </w:p>
    <w:p>
      <w:pPr>
        <w:pStyle w:val="Normal"/>
        <w:jc w:val="right"/>
        <w:rPr>
          <w:bCs/>
          <w:iCs/>
          <w:sz w:val="32"/>
        </w:rPr>
      </w:pPr>
      <w:r>
        <w:rPr>
          <w:bCs/>
          <w:iCs/>
          <w:sz w:val="32"/>
        </w:rPr>
        <w:t>28.08. 2014</w:t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ПЛАН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работы по правовому воспитанию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по МБОУ «СОШ с. Чарли»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на 2014-15 г. 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Добиться снижения уровня правонарушений среди учащихся школы путем проведения мероприятий воспитательно-нравственного содержания. Расширить кругозор учащихся по вопросам правов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здание условий для проявления учащимися нравственных и правовых знаний, умений, развивать потребность в совершении нравственно оправданных поступк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ирование у учащихся потребности в здоровом образе жизни путем воспитания умения противостоять вредным привычка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спитание у учащихся нравственных качеств личности посредством развития индивидуальных интересов и способност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рганизация эффективного взаимодействия всех воспитательно-образовательных структур (школы, семьи, психологического центра, ПДН) в работе с подростками «группы риска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еспечение социальной защиты детей и подрост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883"/>
        <w:gridCol w:w="2957"/>
        <w:gridCol w:w="295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е работ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нормативными и руководящими документами. Правовой всеобуч (индивидуальная и групповая форма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тречи с работниками МВД.</w:t>
            </w:r>
          </w:p>
          <w:p>
            <w:pPr>
              <w:pStyle w:val="Normal"/>
              <w:ind w:left="360" w:hanging="0"/>
              <w:rPr/>
            </w:pPr>
            <w:r>
              <w:rPr/>
              <w:t>2.    Изучение</w:t>
            </w:r>
          </w:p>
          <w:p>
            <w:pPr>
              <w:pStyle w:val="Normal"/>
              <w:rPr/>
            </w:pPr>
            <w:r>
              <w:rPr/>
              <w:t>- Закона РФ «Об образовании»,</w:t>
            </w:r>
          </w:p>
          <w:p>
            <w:pPr>
              <w:pStyle w:val="Normal"/>
              <w:rPr/>
            </w:pPr>
            <w:r>
              <w:rPr/>
              <w:t>- Ф.З. «Об основах системы профилактики безнадзорности и правонарушений несовершеннолетних» №120 от 02.06.1999г.,</w:t>
            </w:r>
          </w:p>
          <w:p>
            <w:pPr>
              <w:pStyle w:val="Normal"/>
              <w:rPr/>
            </w:pPr>
            <w:r>
              <w:rPr/>
              <w:t>- Конвенции ООН «О правах ребенка»,</w:t>
            </w:r>
          </w:p>
          <w:p>
            <w:pPr>
              <w:pStyle w:val="Normal"/>
              <w:rPr/>
            </w:pPr>
            <w:r>
              <w:rPr/>
              <w:t>- Семейный кодекс РФ: ст.19-39 (обязанности родителей, насилие над детьми),</w:t>
            </w:r>
          </w:p>
          <w:p>
            <w:pPr>
              <w:pStyle w:val="Normal"/>
              <w:rPr/>
            </w:pPr>
            <w:r>
              <w:rPr/>
              <w:t>- Уголовный кодекс РФ: ст.110,117 (истязание, доведение до самоубийства), ст.228-233 (преступления против здоровья населения и общественной нравственности, о наркотиках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взаимодействия администрации школы с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ми руководителями, методобъединениями, малым и большим педсоветами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пекцией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иссией по делам несовершеннолетних при администрации район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ркологическим диспансером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ическими службами района и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профилактические и разъяснительны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о воспитании личности в коллективе на темы: «Правила поведения», «Добро и зло», «Милосердие», «Что такое справедливость и сочувствие», «Что такое уважение и взаимопонимание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правовой направленности: «Ребенок и закон», «Поступок и ответственность», «Права ребенка»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., учителя начальной школ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дивидуальные разъяснительные и   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филактически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е часы о воспитании личности в </w:t>
            </w:r>
          </w:p>
          <w:p>
            <w:pPr>
              <w:pStyle w:val="Normal"/>
              <w:ind w:left="720" w:hanging="0"/>
              <w:rPr/>
            </w:pPr>
            <w:r>
              <w:rPr/>
              <w:t>коллективе на темы: «Законы жизни школьного коллектива», «Что такое порядочность», «Правила доверия», «Конфликты в коллективе и способы их разрешения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правовой направленности: «Я – гражданин России», «Преступление и наказание», «Действие и бездействие», «Права ребенка в современном мире. Гарантии прав ребенка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и групповые психологические консультации, опросы, семинары, тренин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дивидуальные разъяснительные и   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филактически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е часы о нравственном воспитании </w:t>
            </w:r>
          </w:p>
          <w:p>
            <w:pPr>
              <w:pStyle w:val="Normal"/>
              <w:ind w:left="720" w:hanging="0"/>
              <w:rPr/>
            </w:pPr>
            <w:r>
              <w:rPr/>
              <w:t>личности на темы: «Что такое порядочность», «Что значит быть принципиальным», «Что такое цель жизни», «Любовь и дружба. Свобода половых отношений», «Взрослая жизнь – взрослая ответственность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е часы правовой направленности: «Я – </w:t>
            </w:r>
          </w:p>
          <w:p>
            <w:pPr>
              <w:pStyle w:val="Normal"/>
              <w:ind w:left="720" w:hanging="0"/>
              <w:rPr/>
            </w:pPr>
            <w:r>
              <w:rPr/>
              <w:t>гражданин России», «Закон и подросток», «Закон о наркотиках», «Мои права – мои обязанности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и групповые психологические консультации, опросы, семинары, тренин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рудные» подрост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документов на учащихся для предоставления в комиссию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влечение во внеурочную учебно-познавательную деятельность (во внеклассные мероприятия, в работу кружков, секций, студий, факультативов и т.д.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упповая работа психолога с «трудными» учащимися (психологические тренинги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уроков с целью контроля за дисциплиной и успеваемостью «трудных» подростков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льшие и малые педсоветы в особо трудных случая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учащихся на дому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еседы с родителям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классные руководители, родит.комитет, специалисты из наркодиспансера, инспекция по делам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емые дет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влечение во внеурочную учебно-познавательную деятельность (во внеклассные мероприятия, в работу кружков, секций, студий, факультативов и т.д.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на дому с целью составления актов обследования услови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и и беседы с опекунам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ая работа психолога с учащимися и опекун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 классные руководители, родит.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классах совместно с ПДН по вопросу «Проблемы профилактической работы с педагогически запущенными детьм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анкеты-опроса среди родителе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истема работы школы по предупреждению правонарушений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анятость детей «группы риска» в кружках, факультативах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Готовность родителей к кризисам своих детей» (5-8классы)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.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и Центр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благополучные семьи и семьи, дети которых стоят на учете в КДН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воевременное выявление неблагополучных семей и детей, оказавшихся в трудной жизненной ситуации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 по неблагополучным семьям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малых и больших педсоветов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и и беседы с инспектором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литературы для родителе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рейдов в семь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документов на семьи для предоставления в комиссию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психологические беседы, консультации, тренинг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В 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и, обследовани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анятость детей и подростков в свободное от уроков время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росток и вредные привычк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Уровень тревожност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Уровень агрессии»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росток и его профессиональные интересы»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., классные руководители,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агитаци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и тематической литератур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ава человека и права ребенка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едупреждение вредных привычек у подростков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тематических стенд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росток вышел на улицу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олодежный экстремизм: формы проявления, профилактика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Толерантность в правовом государстве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 плакат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Я выбираю жизнь!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редным привычкам – НЕТ!»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школьной библиоте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 преподава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ИЗО,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ассные часы по программе «Путь к успеху»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 «Законы жизни школьного коллектива»</w:t>
            </w:r>
          </w:p>
          <w:p>
            <w:pPr>
              <w:pStyle w:val="Normal"/>
              <w:rPr/>
            </w:pPr>
            <w:r>
              <w:rPr/>
              <w:t>7-8 кл. «Преступление и наказание»</w:t>
            </w:r>
          </w:p>
          <w:p>
            <w:pPr>
              <w:pStyle w:val="Normal"/>
              <w:rPr/>
            </w:pPr>
            <w:r>
              <w:rPr/>
              <w:t>9-11кл. «Права и обязанности  в нашей жиз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руководство и контроль за работой пед.коллектива по правовым вопросам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мощь и проведение тематических классных часов по основным темам программы «Мой выбор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еседы с классными руководителями 1 – 11 классов. Тем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чины отклонений в поведении «трудных» учащихся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ание личности в коллективе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благополучные условия семейного воспитания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заимодействие семьи и школ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семьями повышенной конфликтност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ская агрессия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, ДОПОЛНЕНИЯ</w:t>
            </w:r>
          </w:p>
        </w:tc>
        <w:tc>
          <w:tcPr>
            <w:tcW w:w="1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 мероприятий по профилактике суицида среди детей и подрост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 работы по профилактике вредных привычек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 работы по предупреждению наркомании и токсикоман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ры по предупреждению пропусков и прогулов уроков.</w:t>
            </w:r>
          </w:p>
          <w:p>
            <w:pPr>
              <w:pStyle w:val="Normal"/>
              <w:rPr/>
            </w:pPr>
            <w:r>
              <w:rPr/>
              <w:t>Меры по предупреждению общественноопасных деяний школьни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56:00Z</dcterms:created>
  <dc:creator>user</dc:creator>
  <dc:description/>
  <cp:keywords/>
  <dc:language>en-US</dc:language>
  <cp:lastModifiedBy>Ольга</cp:lastModifiedBy>
  <dcterms:modified xsi:type="dcterms:W3CDTF">2014-08-29T17:06:00Z</dcterms:modified>
  <cp:revision>4</cp:revision>
  <dc:subject/>
  <dc:title>ПЛАН</dc:title>
</cp:coreProperties>
</file>